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  <w:gridCol w:w="1354"/>
      </w:tblGrid>
      <w:tr>
        <w:trPr/>
        <w:tc>
          <w:tcPr>
            <w:tcW w:w="9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Текст для презентации Мордвиновой Екатерины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о теме «Образ Петра Первого в поэмах А.С. Пушкина»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учитель – Мордвинова Г.Ю.)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сочи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айда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 Петра Первого в поэмах А.С. Пушкин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восемнадцатом веке Россия переживала очень трудное время. Бояре, слишком увлеченные борьбой за власть, забыли об управлении государством. Россия увяда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вот пришло ее спасение. В восемнадцатилетнем возрасте на престол взошел Петр 1. Петр Первый в глазах Пушкина предстал как великий созидатель, сделавший для страны очень многое – вывел Россию на новый уровень: «Прорубил окно в Европу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т раскрывает эту мысль в поэме «Медный всадник»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ьзуя антитезу.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рнели избы здесь и там,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ют убогого чухо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 А.С. Пушкин показывает жизнь низшего слоя населения. А ведь эти люди достойны лучшей жизни, ведь это место ужасно – маленькие дряхлые домики, вокруг грязь…  А затем Пушкин показывает это же место через сто лет: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ный град.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тьмы лесов и топи блат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несся пышно, горделиво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также в поэме используются метафоры, с целью описания горо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В гранит оделася Нева» - река блестит на солнце, дает людям настроение, выглядит более красиво и необыкновенно, потому что берега Невы обделали гранитом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И ясны спящие громады» - эти сто лет так изменили город, что вместо убогих деревенек стоят величественные дворцы, стройные дома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ртин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родой здесь нам суждено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Европу прорубить окно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гою твердой стать в примор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и строки говорят о том, что у нас еще все будет, не только пышные  красивыми зданиями города, но и превосходные отношения со всей Европой, и Россия будет еще на первых местах Рейтинга лучших стран, может даже и мира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должая тему описания Петербурга, Александр Сергеевич использовал олицетвор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Юный град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новый, молодой гор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о оживленным берег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омады стройные тесня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рцов и башен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говорится о том, что Петербург расцвел, теперь там выстроено много дворцов, башен, красивых домов и зданий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поэме Пушкина присутствует интересное сравнение: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перед младшею столицей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меркла старая Москва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перед новою царицей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фироносная вд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и строки о том, что Петербург затмил своей красотой старую Москву и стал более величественным, чем она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свое великолепие он показал не только в созидании. Когда, казалось бы, все было прекрасно, беда пришла с Севера, от шведов – войн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ющим сражением стала битва под Полтавой. Но с таким правителем как Петр первый, эту войну проиграть было невозможно. Пушкин писал: «Горит восток зарею новой». Эта фраза метафорична. Она рассказывает о том, что восточная соседка Швеции возрождается, становится сильной и могучей. А строка: «Темнеет слава их знамен» говорит о том, что Швеция угасает как великая стран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шкин говорит также о том, что Петр первый столько сделал для страны, что: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Шереметев благородный,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Брюс, и Боур, и Репнин,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счастья баловень безродный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державный властел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ажно сражались за Родину и были надежными помощниками Петра Первог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ереметьев Борис Пет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1652-1719г.г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андовал всей пехотой русской  армии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пнин Аникита Ива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1668-1726г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андовал центром российской армии и был удостоен ордена Андрея Первозванного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ньшиков Александр Данилович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1673-1729г.г.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н и есть тот «Счастья  баловень безродный  полудержавный властелин».  Во время полтавской битвы   командовал артиллерией,  действовал внезапно и  решительно.  И за полтавскую  «викторию»  был произведен в фельдмарша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рюс Яков Велим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1670-1735г.г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Полтавской битве командовал артиллерией, за что получил из рук Пет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ден Андрея Первозван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оур Родион  Христиа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667-1717г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ентябре 1700 г по Нарвой, будучи ротмистром шведской армии, перешел на сторону русской армии и был принят Петром на военную службу. В Полтавском сражении  командовал частью  драгунских полков. Успешно отразил все атаки шведов. Затем возглавлял  кавалерию. За отличия в сражении под Полтавой Петр  пожаловал Боуру свой портрет, украшенный бриллиантами, и вл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шкин, восхищающийся Петром, использует антитез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н промчался пред пол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гущ и радостен, как б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о про Петра. А это полная ему противоположность – описание Карла двенадцатого: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сомый верными слугами,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чалке, бледен, недвижим,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адая раной Карл явился. 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шкин хочет показать, как жалок Карл и величественен Петр. И ему это удалось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лександр Сергеевич говорит также о том, что Петр первый  - человек очень благородный. Не каждый полководец после выигранной битвы будет сидеть и пировать в шатре с противником: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шатре своем он угощает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оих вождей, вождей чужих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славных пленников ласка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йствительно, необычный человек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общем, Пушкин хотел сказать, что Пет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ыл и созидателем. И полководцем, и многое сделал для страны, человеком он был благородным и смелым, уважаем народом и знатью, и в глазах Александра Сергеевича он предстал как человек величественный, высокоуважаемый и любящий свой народ, свою стран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 Петра Первого в поэмах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3:00Z</dcterms:created>
  <dc:creator>Мордвинова</dc:creator>
  <dc:description/>
  <cp:keywords/>
  <dc:language>en-US</dc:language>
  <cp:lastModifiedBy>User</cp:lastModifiedBy>
  <cp:lastPrinted>2008-12-07T13:00:00Z</cp:lastPrinted>
  <dcterms:modified xsi:type="dcterms:W3CDTF">2008-12-11T15:02:00Z</dcterms:modified>
  <cp:revision>7</cp:revision>
  <dc:subject/>
  <dc:title/>
</cp:coreProperties>
</file>